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  <w:br/>
        <w:t>ВИННИЦКОГО СЕЛЬСКОГО  ПОСЕЛЕНИЯ</w:t>
        <w:br/>
        <w:t>ПОДПОРОЖСКОГО МУНИЦИПАЛЬНОГО РАЙОНА</w:t>
        <w:br/>
        <w:t>ЛЕНИНГРАД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 января  2025 года № 3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133" w:hRule="atLeast"/>
        </w:trPr>
        <w:tc>
          <w:tcPr>
            <w:tcW w:w="6962" w:type="dxa"/>
            <w:tcBorders/>
          </w:tcPr>
          <w:p>
            <w:pPr>
              <w:pStyle w:val="Style16"/>
              <w:tabs>
                <w:tab w:val="clear" w:pos="709"/>
                <w:tab w:val="left" w:pos="4395" w:leader="none"/>
              </w:tabs>
              <w:ind w:right="2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от 13.12.2022 № 217 «Об утверждении Административного регламента предоставления муниципальной услуги «Оформление согласия на  передачу в поднаем жилого помещения, предоставленного по договору социального найма»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Ф от 27 июля 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27 апреля  2011 года  № 55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ения муниципальных услуг)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я муниципальных услуг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28.04.2011 года № 56 «О реестре муниципальных услуг (функций) МО «Винницкое сельское поселение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формление согласия на  передачу в поднаем жилого помещения, предоставленного по договору социального найма»»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ункт 1.2. читать в новой редакции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Заявителями, имеющими право на получение муниципальной услуги, являются физические лица, наниматели жилых помещений по договорам социального найма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 их представители, действующие на основании нотариально удостоверенной доверенности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винниц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А.А. Каляш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4:00Z</dcterms:created>
  <dc:creator>Специалист</dc:creator>
  <dc:description/>
  <cp:keywords/>
  <dc:language>en-US</dc:language>
  <cp:lastModifiedBy>elena</cp:lastModifiedBy>
  <cp:lastPrinted>2025-01-31T13:38:00Z</cp:lastPrinted>
  <dcterms:modified xsi:type="dcterms:W3CDTF">2025-01-31T10:38:00Z</dcterms:modified>
  <cp:revision>17</cp:revision>
  <dc:subject/>
  <dc:title/>
</cp:coreProperties>
</file>